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Rockwell Extra Bold" w:hAnsi="Rockwell Extra Bold" w:cs="Rockwell Extra Bold"/>
          <w:color w:val="FF0000"/>
          <w:sz w:val="40"/>
          <w:szCs w:val="40"/>
          <w:lang w:val="en-GB"/>
        </w:rPr>
      </w:pPr>
      <w:r>
        <w:rPr>
          <w:rFonts w:cs="Rockwell Extra Bold" w:ascii="Rockwell Extra Bold" w:hAnsi="Rockwell Extra Bold"/>
          <w:color w:val="FF0000"/>
          <w:sz w:val="48"/>
          <w:szCs w:val="48"/>
          <w:lang w:val="en-GB"/>
        </w:rPr>
        <w:t xml:space="preserve">FABS: Anarki I Norge - </w:t>
        <w:br/>
        <w:t>Anarchy In Norway</w:t>
      </w:r>
    </w:p>
    <w:p>
      <w:pPr>
        <w:pStyle w:val="NormalWeb"/>
        <w:rPr/>
      </w:pPr>
      <w:r>
        <w:rPr>
          <w:rStyle w:val="StrongEmphasis"/>
        </w:rPr>
        <w:t xml:space="preserve">Låtliste: </w:t>
      </w:r>
      <w:r>
        <w:rPr/>
        <w:br/>
        <w:t xml:space="preserve">1. Anarki I Norge </w:t>
        <w:br/>
        <w:t xml:space="preserve">2. Fotspor I Sement - Tema Med Variasjoner </w:t>
        <w:br/>
        <w:t xml:space="preserve">3. Den Første Anarkismebølgen </w:t>
        <w:br/>
        <w:t xml:space="preserve">(Med anarkisten Henrik Ibsens Til Min Venn Revolusjonstaleren og anarkisten Arne Garborgs Anarkistsong) </w:t>
        <w:br/>
        <w:t xml:space="preserve">4. Den Andre Anarkismebølgen </w:t>
        <w:br/>
        <w:t xml:space="preserve">(Med det spanske anarkosyndikalistiske fagforbundet CNTs kampsang A Las Barricadas, spilt av CNTs kor og orkester pluss FABS) </w:t>
        <w:br/>
        <w:t xml:space="preserve">5. </w:t>
      </w:r>
      <w:r>
        <w:rPr>
          <w:lang w:val="en-GB"/>
        </w:rPr>
        <w:t xml:space="preserve">Den Tredje Anarkismebølgen </w:t>
        <w:br/>
        <w:t xml:space="preserve">6. We Will Change The World  </w:t>
        <w:br/>
        <w:t xml:space="preserve">7. Tomorrow  </w:t>
        <w:br/>
        <w:t xml:space="preserve">8. Sadom </w:t>
        <w:br/>
        <w:t xml:space="preserve">9. </w:t>
      </w:r>
      <w:r>
        <w:rPr/>
        <w:t xml:space="preserve">Sunrise For Anarchy - When? </w:t>
        <w:br/>
        <w:t xml:space="preserve">10. Den Fjerde Anarkismebølgen </w:t>
        <w:br/>
        <w:t xml:space="preserve">11. Exterazy Grax </w:t>
        <w:br/>
        <w:t xml:space="preserve">12. Han Er Troende </w:t>
        <w:br/>
        <w:t xml:space="preserve">13. </w:t>
      </w:r>
      <w:r>
        <w:rPr>
          <w:lang w:val="en-GB"/>
        </w:rPr>
        <w:t xml:space="preserve">Feit Føderal Pønk </w:t>
        <w:br/>
        <w:t xml:space="preserve">14. Den Femte Anarkismebølgen </w:t>
        <w:br/>
        <w:t xml:space="preserve">15. Highway To Anarchy  </w:t>
        <w:br/>
        <w:t xml:space="preserve">16. We're Gonna Change The World Part Two  </w:t>
        <w:br/>
        <w:t xml:space="preserve">17. </w:t>
      </w:r>
      <w:r>
        <w:rPr/>
        <w:t xml:space="preserve">Pønk Inn Og Ut </w:t>
        <w:br/>
        <w:t xml:space="preserve">18. Emma Amelias Trudelutt </w:t>
        <w:br/>
        <w:t xml:space="preserve">19. Mer Anarki I Norge </w:t>
      </w:r>
    </w:p>
    <w:p>
      <w:pPr>
        <w:pStyle w:val="NormalWeb"/>
        <w:jc w:val="both"/>
        <w:rPr/>
      </w:pPr>
      <w:r>
        <w:rPr/>
        <w:t xml:space="preserve">Det nye albumet inneholder en suite som bl.a. er en videreutvikling av låten Fotspor I Sand på Graxeplaten, kalt </w:t>
      </w:r>
      <w:r>
        <w:rPr>
          <w:rStyle w:val="StrongEmphasis"/>
        </w:rPr>
        <w:t>"Fotspor I Sement - Tema med variasjoner"</w:t>
      </w:r>
      <w:r>
        <w:rPr/>
        <w:t xml:space="preserve"> med både heavy- og punk-rock samt ballade og jazzrock-partier, i flere tonearter. Det er også med flere nye komposisjoner på albumet, bl.a. tittellåten </w:t>
      </w:r>
      <w:r>
        <w:rPr>
          <w:rStyle w:val="StrongEmphasis"/>
        </w:rPr>
        <w:t xml:space="preserve">"Anarki I Norge", </w:t>
      </w:r>
      <w:r>
        <w:rPr/>
        <w:t xml:space="preserve">som er rett fram og rocka pønk, med tekst om anarki i Norge siden 1994/95. </w:t>
      </w:r>
    </w:p>
    <w:p>
      <w:pPr>
        <w:pStyle w:val="NormalWeb"/>
        <w:jc w:val="both"/>
        <w:rPr/>
      </w:pPr>
      <w:r>
        <w:rPr/>
        <w:t xml:space="preserve">Utdrag fra teksten på </w:t>
      </w:r>
      <w:r>
        <w:rPr>
          <w:rStyle w:val="StrongEmphasis"/>
        </w:rPr>
        <w:t>"Anarki I Norge"</w:t>
      </w:r>
      <w:r>
        <w:rPr/>
        <w:t xml:space="preserve">: "Det har vært anarki i Norge siden midt på 1990-tallet... Og Gro [Harlem Brundtland] og Einar [Gerhardsen] har vi glemt, men det er ikke alt for slemt... Anarki er bra PØNK! - Det vil vi ha PØNK! ... Og nå så tar vi oss en fest, for Norge er anarki og det er best.... Kaviar med litt champagne, det er det vi spiser her - og til dessert - vi spiser kirsebær - uten de store her." </w:t>
      </w:r>
    </w:p>
    <w:p>
      <w:pPr>
        <w:pStyle w:val="NormalWeb"/>
        <w:jc w:val="both"/>
        <w:rPr/>
      </w:pPr>
      <w:r>
        <w:rPr/>
        <w:t>Videre er det med en collage kalt "Ekko Fra Fortiden - Echoes From The Past" på platen</w:t>
      </w:r>
      <w:r>
        <w:rPr>
          <w:rStyle w:val="StrongEmphasis"/>
        </w:rPr>
        <w:t xml:space="preserve">, </w:t>
      </w:r>
      <w:r>
        <w:rPr/>
        <w:t xml:space="preserve">som tar for seg hovedpunkter i anarkismens historie, med vekt på Norge, i form musikalske og poetiske glimt fra de viktigste anarkistiske bølgene fra ca 1850, fram til i dag og antakelig videre fremover. </w:t>
      </w:r>
    </w:p>
    <w:p>
      <w:pPr>
        <w:pStyle w:val="NormalWeb"/>
        <w:jc w:val="both"/>
        <w:rPr/>
      </w:pPr>
      <w:r>
        <w:rPr/>
        <w:t>Den</w:t>
      </w:r>
      <w:r>
        <w:rPr>
          <w:rStyle w:val="StrongEmphasis"/>
        </w:rPr>
        <w:t xml:space="preserve"> 1. Bølgen </w:t>
      </w:r>
      <w:r>
        <w:rPr/>
        <w:t xml:space="preserve">ca 1850-1935, en lang, flat, bølge med flere mindre krusninger, som ebbet sakte ut fra ca 1925. F.eks. Norges Social-Anarkistiske Forbund forsvant helt ut av bildet på slutten av 1920-tallet. Denne bølgen er representert med lyrikk og musikk, med dikt av anarkistene a) </w:t>
      </w:r>
      <w:r>
        <w:rPr>
          <w:rStyle w:val="StrongEmphasis"/>
        </w:rPr>
        <w:t>Henrik Ibsen: "Til Min Venn Revolusjonstaleren"</w:t>
      </w:r>
      <w:r>
        <w:rPr/>
        <w:t xml:space="preserve"> og b) </w:t>
      </w:r>
      <w:r>
        <w:rPr>
          <w:rStyle w:val="StrongEmphasis"/>
        </w:rPr>
        <w:t>Arne Garborg: "Anarkistsong"</w:t>
      </w:r>
      <w:r>
        <w:rPr/>
        <w:t xml:space="preserve"> fra 1886, c) opplest med bakgrunn av FABS-musikk. </w:t>
      </w:r>
    </w:p>
    <w:p>
      <w:pPr>
        <w:pStyle w:val="NormalWeb"/>
        <w:jc w:val="both"/>
        <w:rPr/>
      </w:pPr>
      <w:r>
        <w:rPr/>
        <w:t xml:space="preserve">Den </w:t>
      </w:r>
      <w:r>
        <w:rPr>
          <w:rStyle w:val="StrongEmphasis"/>
        </w:rPr>
        <w:t>2. Bølgen</w:t>
      </w:r>
      <w:r>
        <w:rPr/>
        <w:t xml:space="preserve"> 1936-39..., en krapp stormbølge som kjapt ebbet ut. Det var bl.a. norsk deltakelse av anarkister og andre i den spanske anarkistiske revolusjon og kampen mot fascisten Franco. Men det meste av denne bølgen var over i 1939 da Franco vant borgerkrigen i Spania med hjelp av Hitler og Mussolini. FABS har lagt til litt på </w:t>
      </w:r>
      <w:r>
        <w:rPr>
          <w:rStyle w:val="StrongEmphasis"/>
        </w:rPr>
        <w:t>"A Las Barricadas",</w:t>
      </w:r>
      <w:r>
        <w:rPr/>
        <w:t xml:space="preserve"> hymnen og kampsangen til de spanske anarkosyndikalistene CNT, spilt av et spansk symfoniorkester og stort kor, under revolusjonen. En højdare!!! FABS setter en spiss på det hele. Etter 1939 var det bare nedgang i anarkistbevegelsen fram til midten på 1960-tallet, med andre ord nærmest "havblikk" fra ca 1940-1964.</w:t>
      </w:r>
    </w:p>
    <w:p>
      <w:pPr>
        <w:pStyle w:val="NormalWeb"/>
        <w:jc w:val="both"/>
        <w:rPr/>
      </w:pPr>
      <w:r>
        <w:rPr/>
        <w:t xml:space="preserve">Den </w:t>
      </w:r>
      <w:r>
        <w:rPr>
          <w:rStyle w:val="StrongEmphasis"/>
        </w:rPr>
        <w:t>3. Bølgen</w:t>
      </w:r>
      <w:r>
        <w:rPr/>
        <w:t xml:space="preserve"> var omkring 1965-1976, med en topp i 1968 med delvis anarkistisk preget studentopprør, svarte flagg vaiet, FABS og Kultursyndikatet laget "Monter", og Anarkistinternasjonalen AI/IFA ble reorganisert. Denne bølgen er representert ved et utvalg av FABS-låter fra denne tiden., med dypere anarkistisk mening. Replikken "three days" i "Tomorrow" henspeiler på den tredje samfunnsform dvs. anarkisme og spesielt et sosial-individualistisk system, og "she" er her "Mor Norge". "Sadom" handler om en anarkistisk by. </w:t>
      </w:r>
    </w:p>
    <w:p>
      <w:pPr>
        <w:pStyle w:val="NormalWeb"/>
        <w:jc w:val="both"/>
        <w:rPr/>
      </w:pPr>
      <w:r>
        <w:rPr/>
        <w:t xml:space="preserve">Den </w:t>
      </w:r>
      <w:r>
        <w:rPr>
          <w:rStyle w:val="StrongEmphasis"/>
        </w:rPr>
        <w:t>4. Bølgen</w:t>
      </w:r>
      <w:r>
        <w:rPr/>
        <w:t xml:space="preserve">, varte fra 1977-1993 med en topp innledningsvis og med mindre krusninger og dønninger senere utover i 1980 og tidlig på 1990-tallet: Det var pønk og anarkopønk og anarkistisk nyorientering. Anarkistføderasjonen i Norge - Anarkistenes Organisasjon, AFIN/ANORG, ble dannet i 1977. FABS med Graxelaget var ute med den første pønksingelen i Norge: Feit Føderal Pønk, Han Er Troende, etc. tatt opp i 1978 og gitt ut på vinyl i 1979. Balladen "Exterazy Grax" forteller i surrealistisk form om denne bølgen, med bl.a. oppstarten og gjenfødelsen av Anarkistføderasjonen i Norge. NB! "Exterazy Grax" står for anarkistbevegelsen, og "sola" er anarkismen, i surrealistisk symbolikk. Det var flere viktige anarkistkongresser og libertær idéutvikling og forskning i denne bølgen. En megatrend oppover og noe til høyre på det økonomisk-politiske kartet - i Norge, med AFIN som et knutepunkt, danner grunnlaget for den neste bølgen, den femte. Den fjerde bølgen er representert ved et utvalg av FABS-låter fra denne tiden, pønk, rock og ballader. </w:t>
      </w:r>
    </w:p>
    <w:p>
      <w:pPr>
        <w:pStyle w:val="NormalWeb"/>
        <w:jc w:val="both"/>
        <w:rPr/>
      </w:pPr>
      <w:r>
        <w:rPr/>
        <w:t xml:space="preserve">Den </w:t>
      </w:r>
      <w:r>
        <w:rPr>
          <w:rStyle w:val="StrongEmphasis"/>
        </w:rPr>
        <w:t>5. Bølgen</w:t>
      </w:r>
      <w:r>
        <w:rPr/>
        <w:t>, startet i 1994/95 - passerte 2010 og går videre - og den ser ikke ut til å stoppe, den ble innledet med den revolusjonære endringen i Norge, fløyelsrevolusjonen i 1994/95. Da beveget det norske systemet seg fra autoritært marxistisk sosialdemokrati og inn i den anarkistiske kvadranten på det økonomisk-politiske kartet. Dvs. inn i den sosial-individualistiske sektoren, nær og litt over sentrum i på kartet, mellom avansert sosialdemokrati og avansert sosial-liberalisme, til ca 53% anarkigrad medio 1995 og videre. Anarkigraden har økt noe siden det. Revolusjonen er og må forbli permanent! Denne bølgen er representert ved et utvalg av FABS-låter fra denne tiden, og starter med AFIN og AI's kampsang "Highway To Anarchy" fra 1994/95, og FABS pønk og rock fra 2000-tallet, herunder også anarkopønklåten "Pønk Inn - Pønk Ut" laget i 2010. Utdrag av teksten: "Vi er anarkister; Vi er føderalister; - Og vi er</w:t>
      </w:r>
      <w:r>
        <w:rPr>
          <w:rStyle w:val="StrongEmphasis"/>
        </w:rPr>
        <w:t xml:space="preserve"> ikke</w:t>
      </w:r>
      <w:r>
        <w:rPr/>
        <w:t xml:space="preserve"> oklarkister!" Oklarki er mobbing, kaos; pøbelherrevelde i vid forstand, det motsatte av anarki og anarkisme. </w:t>
      </w:r>
      <w:r>
        <w:rPr>
          <w:lang w:val="en-GB"/>
        </w:rPr>
        <w:t xml:space="preserve">Ochlarchy is mob rule/chaos, broadly defined, the opposite of anarchy and anarchism. </w:t>
      </w:r>
    </w:p>
    <w:p>
      <w:pPr>
        <w:pStyle w:val="NormalWeb"/>
        <w:rPr>
          <w:lang w:val="en-GB"/>
        </w:rPr>
      </w:pPr>
      <w:r>
        <w:rPr>
          <w:lang w:val="en-GB"/>
        </w:rPr>
      </w:r>
    </w:p>
    <w:p>
      <w:pPr>
        <w:pStyle w:val="NormalWeb"/>
        <w:jc w:val="center"/>
        <w:rPr/>
      </w:pPr>
      <w:r>
        <w:rPr/>
        <w:drawing>
          <wp:inline distT="0" distB="0" distL="0" distR="0">
            <wp:extent cx="5675630" cy="491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675630" cy="4915535"/>
                    </a:xfrm>
                    <a:prstGeom prst="rect">
                      <a:avLst/>
                    </a:prstGeom>
                  </pic:spPr>
                </pic:pic>
              </a:graphicData>
            </a:graphic>
          </wp:inline>
        </w:drawing>
      </w:r>
    </w:p>
    <w:p>
      <w:pPr>
        <w:pStyle w:val="NormalWeb"/>
        <w:jc w:val="center"/>
        <w:rPr/>
      </w:pPr>
      <w:r>
        <w:rPr>
          <w:rStyle w:val="StrongEmphasis"/>
        </w:rPr>
        <w:t>Det økonomisk-politiske kartet</w:t>
      </w:r>
      <w:r>
        <w:rPr/>
        <w:t xml:space="preserve"> </w:t>
      </w:r>
    </w:p>
    <w:p>
      <w:pPr>
        <w:pStyle w:val="NormalWeb"/>
        <w:jc w:val="center"/>
        <w:rPr/>
      </w:pPr>
      <w:r>
        <w:rPr/>
        <w:t xml:space="preserve">*) Stjernene indikerer posisjonen til det norske økonomisk-politiske systemet etter den revolusjonære endringen i 1994/95, med ca 53% anarkigrad medio 1995. </w:t>
        <w:br/>
        <w:t xml:space="preserve">Les mer om dette på </w:t>
      </w:r>
      <w:hyperlink r:id="rId3">
        <w:r>
          <w:rPr>
            <w:rStyle w:val="InternetLink"/>
            <w:color w:val="000000"/>
          </w:rPr>
          <w:t>http://www.anarchy.no/a_nor.html</w:t>
        </w:r>
      </w:hyperlink>
      <w:r>
        <w:rPr/>
        <w:t xml:space="preserve"> og </w:t>
        <w:br/>
      </w:r>
      <w:hyperlink r:id="rId4">
        <w:r>
          <w:rPr>
            <w:rStyle w:val="InternetLink"/>
            <w:color w:val="000000"/>
          </w:rPr>
          <w:t>http://www.anarchy.no/ija1994-96.html</w:t>
        </w:r>
      </w:hyperlink>
      <w:r>
        <w:rPr/>
        <w:t xml:space="preserve">. </w:t>
        <w:br/>
        <w:t xml:space="preserve">Anarkigraden har økt noe siden det. Det er og har vært et sosial-individualistisk anarkistisk system i Norge siden 1994/95. </w:t>
        <w:br/>
        <w:t xml:space="preserve">Dvs. et anarki av lav grad i sektoren for sosial-individualisme, innenfor den anarkistiske kvadranten, mellom avansert sosialdemokrati og avansert sosial-liberalisme, sett i </w:t>
      </w:r>
      <w:r>
        <w:rPr>
          <w:rStyle w:val="StrongEmphasis"/>
        </w:rPr>
        <w:t>internasjonalt perspektiv</w:t>
      </w:r>
      <w:r>
        <w:rPr/>
        <w:t xml:space="preserve">, se </w:t>
      </w:r>
      <w:hyperlink r:id="rId5">
        <w:r>
          <w:rPr>
            <w:rStyle w:val="InternetLink"/>
            <w:color w:val="000000"/>
          </w:rPr>
          <w:t>http://www.anarchy.no/ija137.html</w:t>
        </w:r>
      </w:hyperlink>
      <w:r>
        <w:rPr/>
        <w:t xml:space="preserve"> </w:t>
        <w:br/>
        <w:t>Anarkigraden er 100 % - autoritærgraden i %, innenfor den anarkistiske kvadranten. Ellers brukes betegnelsen libertærgraden = 100 % - autoritærgraden i %.</w:t>
      </w:r>
    </w:p>
    <w:p>
      <w:pPr>
        <w:pStyle w:val="NormalWeb"/>
        <w:jc w:val="center"/>
        <w:rPr/>
      </w:pPr>
      <w:r>
        <w:rPr/>
        <w:t>***</w:t>
      </w:r>
    </w:p>
    <w:p>
      <w:pPr>
        <w:pStyle w:val="NormalWeb"/>
        <w:jc w:val="both"/>
        <w:rPr/>
      </w:pPr>
      <w:r>
        <w:rPr/>
        <w:t>Så følger den kosmiske instrumentallåten "Emma Amelias Trudelutt", og det hele avsluttes med "Mer Anarki I Norge" hvor det innledningsvis slås fast: "Anarkiet i Norge har kommet for å bli. Så lenge høyre- og venstresiden utbalanserer seg som nå, og populister og ekstremister blir satt på plass, vil Norge forbli anarkistisk, og det vil nok skje. Og det blir nok høyere grad av anarki på lang sikt. Anarkiet i Norge vil mest sannsynlig aldri opphøre. The Anarchy of Norway will most likely never end." Mer om Emma Amelia og "Emma Amelias Trudelutt", og link til en online-versjon av låten, se "FABS - Tellus, Anarchy vs Ochlarchy, Cosmos, Magic and Love - A Science Fiction Story", på:</w:t>
      </w:r>
      <w:r>
        <w:rPr>
          <w:color w:val="000000"/>
          <w:sz w:val="20"/>
          <w:szCs w:val="20"/>
        </w:rPr>
        <w:t xml:space="preserve"> </w:t>
      </w:r>
      <w:hyperlink r:id="rId6">
        <w:r>
          <w:rPr>
            <w:rStyle w:val="InternetLink"/>
            <w:color w:val="000000"/>
          </w:rPr>
          <w:t>http://www.anarchy.no/emma1.html</w:t>
        </w:r>
      </w:hyperlink>
      <w:r>
        <w:rPr>
          <w:color w:val="000000"/>
          <w:sz w:val="20"/>
          <w:szCs w:val="20"/>
        </w:rPr>
        <w:t xml:space="preserve">. </w:t>
      </w:r>
    </w:p>
    <w:p>
      <w:pPr>
        <w:pStyle w:val="NormalWeb"/>
        <w:jc w:val="both"/>
        <w:rPr/>
      </w:pPr>
      <w:r>
        <w:rPr>
          <w:rStyle w:val="StrongEmphasis"/>
        </w:rPr>
        <w:t>Lineupet til FABS siden 2008 og frem til i dag og antakelig lenge fremover</w:t>
      </w:r>
      <w:r>
        <w:rPr/>
        <w:t xml:space="preserve"> er Timian Sabatini på sologitar og hovedstemme, Knut Sabatini på trommer og koring, Vidar Frydenborg på bass og koring og Erik Frydenborg på diverse saxofoner. FABS er altså blitt en kvartett igjen. På albumet "Anarki I Norge - Anarchy In Norway", på de nyeste låtene, har Vidar og Timian lagt på flere gitarer, el-piano, trommer og perkusjon og ekstra sang, i studio. Erik spiller både alt- og barytonsax. Alle låtene unntatt Ibsens og Garborgs dikt og "A Las Barricadas" er komponert, musikk og lyrikk, av Timian Sabatini. Noen av opptakene og mastringen på cd er gjort ved Robert Alan Morley's studio i Oslo i august 2011. </w:t>
      </w:r>
    </w:p>
    <w:p>
      <w:pPr>
        <w:pStyle w:val="NormalWeb"/>
        <w:jc w:val="both"/>
        <w:rPr/>
      </w:pPr>
      <w:r>
        <w:rPr/>
        <w:t xml:space="preserve">Det er mye instrumentalt på albumet, men også låter med lyrikk, med norsk bokmål, nynorsk, engelsk og spansk tekst. Albumet er </w:t>
      </w:r>
      <w:r>
        <w:rPr>
          <w:rStyle w:val="StrongEmphasis"/>
        </w:rPr>
        <w:t xml:space="preserve">et viktig bidrag til norsk og internasjonal progrock og punk, anarkistisk sådan, fra FABS. </w:t>
      </w:r>
      <w:r>
        <w:rPr/>
        <w:t>Albumet ble tilgjengelig på cd i september 2011. FABS har fått meget gode tilbakemeldinger både underveis og nå. Dette albumet er opplagt noe av det beste fra FABS!</w:t>
      </w:r>
    </w:p>
    <w:p>
      <w:pPr>
        <w:pStyle w:val="NormalWeb"/>
        <w:jc w:val="center"/>
        <w:rPr/>
      </w:pPr>
      <w:r>
        <w:rPr/>
        <w:drawing>
          <wp:inline distT="0" distB="0" distL="0" distR="0">
            <wp:extent cx="38100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4" r="-4" b="-4"/>
                    <a:stretch>
                      <a:fillRect/>
                    </a:stretch>
                  </pic:blipFill>
                  <pic:spPr bwMode="auto">
                    <a:xfrm>
                      <a:off x="0" y="0"/>
                      <a:ext cx="3810000" cy="3810000"/>
                    </a:xfrm>
                    <a:prstGeom prst="rect">
                      <a:avLst/>
                    </a:prstGeom>
                  </pic:spPr>
                </pic:pic>
              </a:graphicData>
            </a:graphic>
          </wp:inline>
        </w:drawing>
      </w:r>
    </w:p>
    <w:p>
      <w:pPr>
        <w:pStyle w:val="NormalWeb"/>
        <w:spacing w:before="280" w:after="280"/>
        <w:jc w:val="both"/>
        <w:rPr>
          <w:b/>
          <w:b/>
          <w:sz w:val="28"/>
          <w:szCs w:val="28"/>
          <w:lang w:val="en-GB"/>
        </w:rPr>
      </w:pPr>
      <w:r>
        <w:rPr>
          <w:b/>
          <w:sz w:val="28"/>
          <w:szCs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Emphasis">
    <w:name w:val="Emphasis"/>
    <w:basedOn w:val="Standardskriftforavsnitt"/>
    <w:qFormat/>
    <w:rPr>
      <w:i/>
      <w:iCs/>
    </w:rPr>
  </w:style>
  <w:style w:type="character" w:styleId="StrongEmphasis">
    <w:name w:val="Strong"/>
    <w:basedOn w:val="Standardskriftforavsnitt"/>
    <w:qFormat/>
    <w:rPr>
      <w:b/>
      <w:bCs/>
    </w:rPr>
  </w:style>
  <w:style w:type="character" w:styleId="Shorttext1">
    <w:name w:val="short_text1"/>
    <w:basedOn w:val="Standardskriftforavsnitt"/>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archy.no/a_nor.html" TargetMode="External"/><Relationship Id="rId4" Type="http://schemas.openxmlformats.org/officeDocument/2006/relationships/hyperlink" Target="http://www.anarchy.no/ija1994-96.html" TargetMode="External"/><Relationship Id="rId5" Type="http://schemas.openxmlformats.org/officeDocument/2006/relationships/hyperlink" Target="http://www.anarchy.no/ija137.html" TargetMode="External"/><Relationship Id="rId6" Type="http://schemas.openxmlformats.org/officeDocument/2006/relationships/hyperlink" Target="http://www.anarchy.no/emma1.html" TargetMode="External"/><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4:40:00Z</dcterms:created>
  <dc:creator>Mr-X</dc:creator>
  <dc:description/>
  <cp:keywords/>
  <dc:language>en-US</dc:language>
  <cp:lastModifiedBy>Mr-X</cp:lastModifiedBy>
  <cp:lastPrinted>2010-09-16T13:25:00Z</cp:lastPrinted>
  <dcterms:modified xsi:type="dcterms:W3CDTF">2011-09-18T22:43:00Z</dcterms:modified>
  <cp:revision>6</cp:revision>
  <dc:subject/>
  <dc:title>FABS: Punk Out For Fans Only</dc:title>
</cp:coreProperties>
</file>