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ockwell Extra Bold" w:hAnsi="Rockwell Extra Bold" w:cs="Rockwell Extra Bold"/>
          <w:color w:val="FF0000"/>
          <w:sz w:val="40"/>
          <w:szCs w:val="40"/>
          <w:lang w:val="en-GB"/>
        </w:rPr>
      </w:pPr>
      <w:r>
        <w:rPr>
          <w:rFonts w:cs="Rockwell Extra Bold" w:ascii="Rockwell Extra Bold" w:hAnsi="Rockwell Extra Bold"/>
          <w:color w:val="FF0000"/>
          <w:sz w:val="48"/>
          <w:szCs w:val="48"/>
          <w:lang w:val="en-GB"/>
        </w:rPr>
        <w:t xml:space="preserve">FABS: Soundtrack From Monter - </w:t>
      </w:r>
      <w:r>
        <w:rPr>
          <w:rFonts w:cs="Rockwell Extra Bold" w:ascii="Rockwell Extra Bold" w:hAnsi="Rockwell Extra Bold"/>
          <w:color w:val="FF0000"/>
          <w:sz w:val="40"/>
          <w:szCs w:val="40"/>
          <w:lang w:val="en-GB"/>
        </w:rPr>
        <w:t>Anarchist Criticism Of Norway 1968</w:t>
      </w:r>
    </w:p>
    <w:p>
      <w:pPr>
        <w:pStyle w:val="NormalWeb"/>
        <w:jc w:val="both"/>
        <w:rPr/>
      </w:pPr>
      <w:r>
        <w:rPr>
          <w:b/>
          <w:lang w:val="en-GB"/>
        </w:rPr>
        <w:t>Monter.</w:t>
      </w:r>
      <w:r>
        <w:rPr>
          <w:lang w:val="en-GB"/>
        </w:rPr>
        <w:t xml:space="preserve"> The underground movie and rock-video/dvd "Monter", 28 min. featuring the FABS with the Culture Syndicate from 1968, is a critique of the authoritarian, red and somewhat brown, social democratic, Marxist, social system and shopping party in Norway around 1968. It starts with 1. the poem "Monter, a collection of pictures dedicated to you, dear human being. As in front of a mirror you rattle in your chain, without hearing that you are fettered in a glass-house" in Norwegian, and a skeleton, 2. with a red flag on the roof of the "House of Norway", a brick house, which also is the "Monter" regarding societal organization, mentality and conciousness, and 3. the guests to a party arrive. The movie is about a sort of role-playing game, where participants are involved in an imaginary, dreamlike party, representing the Marxist authoritarian consumer society, which in turn makes people unfree and creates emptiness. </w:t>
      </w:r>
    </w:p>
    <w:p>
      <w:pPr>
        <w:pStyle w:val="NormalWeb"/>
        <w:jc w:val="both"/>
        <w:rPr/>
      </w:pPr>
      <w:r>
        <w:rPr>
          <w:lang w:val="en-GB"/>
        </w:rPr>
        <w:t xml:space="preserve">The video mocks at - and comes with ironic remarks about: 1. drug culture, particularly "sex and drugs and rock'n roll", including alcohol; 2. gambling and gambling addiction; 3. religion/new-age in general, and especially the hippie escapist "Flower Power and Quran &amp; Pot" culture, see also point 1; 3. youth problems including ochlarchy, i.e. mobbing and mob rule; 4. secret service ochlarchy where agents are hammering on the door to a libertarian in a public telephone call box, and later two windows of a prison cell appear, in a polluted slum area in Oslo: "Big Brother Marxist Dirt", and ironic - "Watching The Dirt From A [Marxist] 'Wonderland'", see also point 7; 5. manipulative commercials; and 6. other authoritarian tendencies of the society, including the reduction to a state of stupidity. 7. "Monter" also includes protests against pollution as, radioactivity, etc., and declares 8. that </w:t>
      </w:r>
      <w:r>
        <w:rPr>
          <w:rStyle w:val="StrongEmphasis"/>
          <w:i/>
          <w:iCs/>
          <w:lang w:val="en-GB"/>
        </w:rPr>
        <w:t>we will change the world</w:t>
      </w:r>
      <w:r>
        <w:rPr>
          <w:lang w:val="en-GB"/>
        </w:rPr>
        <w:t xml:space="preserve">, create a more libertarian and healthier system. </w:t>
      </w:r>
    </w:p>
    <w:p>
      <w:pPr>
        <w:pStyle w:val="NormalWeb"/>
        <w:jc w:val="both"/>
        <w:rPr>
          <w:lang w:val="en-GB"/>
        </w:rPr>
      </w:pPr>
      <w:r>
        <w:rPr>
          <w:lang w:val="en-GB"/>
        </w:rPr>
        <w:t xml:space="preserve">The video ends with a) a light in the darkness, meaning libertarian ideas and hope, b) an anarchist direct action for improvement of "GAIA", mother earth, in the form of a globe, shaking it etc. but of course </w:t>
      </w:r>
      <w:r>
        <w:rPr>
          <w:rStyle w:val="StrongEmphasis"/>
          <w:lang w:val="en-GB"/>
        </w:rPr>
        <w:t>not</w:t>
      </w:r>
      <w:r>
        <w:rPr>
          <w:lang w:val="en-GB"/>
        </w:rPr>
        <w:t xml:space="preserve"> destroying the globe, persons or material things, but changing the societal organization in horizontal direction, and c) a sunrise while playing "Sunrise For Anarchy - When", plus d) the FABS singing </w:t>
      </w:r>
      <w:r>
        <w:rPr>
          <w:rStyle w:val="StrongEmphasis"/>
          <w:i/>
          <w:iCs/>
          <w:lang w:val="en-GB"/>
        </w:rPr>
        <w:t>watching the people in a monter high</w:t>
      </w:r>
      <w:r>
        <w:rPr>
          <w:rStyle w:val="Emphasis"/>
          <w:lang w:val="en-GB"/>
        </w:rPr>
        <w:t xml:space="preserve"> - </w:t>
      </w:r>
      <w:r>
        <w:rPr>
          <w:lang w:val="en-GB"/>
        </w:rPr>
        <w:t>and ironic,</w:t>
      </w:r>
      <w:r>
        <w:rPr>
          <w:rStyle w:val="Emphasis"/>
          <w:lang w:val="en-GB"/>
        </w:rPr>
        <w:t xml:space="preserve"> </w:t>
      </w:r>
      <w:r>
        <w:rPr>
          <w:rStyle w:val="StrongEmphasis"/>
          <w:i/>
          <w:iCs/>
          <w:lang w:val="en-GB"/>
        </w:rPr>
        <w:t>'masterpieces' of time</w:t>
      </w:r>
      <w:r>
        <w:rPr>
          <w:rStyle w:val="StrongEmphasis"/>
          <w:lang w:val="en-GB"/>
        </w:rPr>
        <w:t>.</w:t>
      </w:r>
      <w:r>
        <w:rPr>
          <w:lang w:val="en-GB"/>
        </w:rPr>
        <w:t xml:space="preserve"> We also see FABS playing in several parts of the video. Norway has since 1994/95 been an anarchy of low degree, but there are plenty of authoritarian tendencies, not least abroad, so the anarchist social criticism - and the libertarian struggle for a freer society - of "Monter", is still relevant.</w:t>
      </w:r>
    </w:p>
    <w:p>
      <w:pPr>
        <w:pStyle w:val="NormalWeb"/>
        <w:jc w:val="both"/>
        <w:rPr/>
      </w:pPr>
      <w:r>
        <w:rPr>
          <w:b/>
          <w:lang w:val="en-GB"/>
        </w:rPr>
        <w:t>The soundtrack.</w:t>
      </w:r>
      <w:r>
        <w:rPr>
          <w:lang w:val="en-GB"/>
        </w:rPr>
        <w:t xml:space="preserve"> In 2010 FABS issued the album: "Soundtrack From Monter - Anarchist Criticism Of Norway 1968", which have all the original recordings to the 28 minutes movie/rockvideo "Monter" from 1968, and a new introduction, starting with the original guitarsolo-riff of "We Will Change The World" and with the following lyrics: </w:t>
      </w:r>
    </w:p>
    <w:p>
      <w:pPr>
        <w:pStyle w:val="NormalWeb"/>
        <w:jc w:val="both"/>
        <w:rPr>
          <w:rStyle w:val="Emphasis"/>
          <w:sz w:val="20"/>
          <w:szCs w:val="20"/>
          <w:lang w:val="en-GB"/>
        </w:rPr>
      </w:pPr>
      <w:r>
        <w:rPr>
          <w:rStyle w:val="Emphasis"/>
          <w:sz w:val="20"/>
          <w:szCs w:val="20"/>
          <w:u w:val="single"/>
          <w:lang w:val="en-GB"/>
        </w:rPr>
        <w:t xml:space="preserve">Anarchist Introduction: </w:t>
      </w:r>
      <w:r>
        <w:rPr>
          <w:rStyle w:val="Emphasis"/>
          <w:sz w:val="20"/>
          <w:szCs w:val="20"/>
          <w:lang w:val="en-GB"/>
        </w:rPr>
        <w:t>"Since 1945 Norway had a Marxist economic-political system, close to a one-party state. In 1968 FABS with the Culture Syndicate made the underground movie and rock-video 'Monter', with a strong anarchist criticism of the red and somewhat brown socialdemocratic Marxist system, and declaring 'We Will Change The World'. The production of the movie coincided with the somewhat</w:t>
      </w:r>
      <w:r>
        <w:rPr>
          <w:rStyle w:val="Emphasis"/>
          <w:sz w:val="27"/>
          <w:szCs w:val="27"/>
          <w:lang w:val="en-GB"/>
        </w:rPr>
        <w:t xml:space="preserve"> </w:t>
      </w:r>
      <w:r>
        <w:rPr>
          <w:rStyle w:val="Emphasis"/>
          <w:sz w:val="20"/>
          <w:szCs w:val="20"/>
          <w:lang w:val="en-GB"/>
        </w:rPr>
        <w:t>anarchist revolt in</w:t>
      </w:r>
      <w:r>
        <w:rPr>
          <w:rStyle w:val="Emphasis"/>
          <w:sz w:val="27"/>
          <w:szCs w:val="27"/>
          <w:lang w:val="en-GB"/>
        </w:rPr>
        <w:t xml:space="preserve"> </w:t>
      </w:r>
      <w:r>
        <w:rPr>
          <w:rStyle w:val="Emphasis"/>
          <w:sz w:val="20"/>
          <w:szCs w:val="20"/>
          <w:lang w:val="en-GB"/>
        </w:rPr>
        <w:t>France May 1968, and FABS with the Culture Syndicate also ran up the anarchist black flag on the roof of their center in those days. … It should however take about 26 years before Norway late in 1994, via a velvet revolutionary change, became libertarian, i.e. an anarchy of low degree, with about 53 percent degree of anarchism in the middle of 1995. Norway has been an anarchy since then, and per 2010 has about 54 percent degree of anarchism. Long live the anarchy!</w:t>
      </w:r>
    </w:p>
    <w:p>
      <w:pPr>
        <w:pStyle w:val="NormalWeb"/>
        <w:jc w:val="both"/>
        <w:rPr>
          <w:sz w:val="20"/>
          <w:szCs w:val="20"/>
          <w:lang w:val="en-GB"/>
        </w:rPr>
      </w:pPr>
      <w:r>
        <w:rPr>
          <w:rStyle w:val="Emphasis"/>
          <w:sz w:val="20"/>
          <w:szCs w:val="20"/>
          <w:lang w:val="en-GB"/>
        </w:rPr>
        <w:t>Here the FABS - the Federalist Anarchist Beat Society, proudly presents the original soundtrack to: 'Monter, a collection of pictures dedicated to you, dear human being. As in front of a mirror you rattle in your chain, without hearing that you are fettered in a glass-house.' Some of this anarchist criticism is mocking at the authoritarian Marxist system, also with irony. We hope these recordings, "Soundtrack From Monter - [an] Anarchist Criticism of Norway 1968", and the movie Monter itself - available on dvd, still will inspire and contribute to the fight for increased libertarian degree world wide!"</w:t>
      </w:r>
    </w:p>
    <w:p>
      <w:pPr>
        <w:pStyle w:val="NormalWeb"/>
        <w:jc w:val="both"/>
        <w:rPr>
          <w:lang w:val="en-GB"/>
        </w:rPr>
      </w:pPr>
      <w:r>
        <w:rPr>
          <w:b/>
          <w:lang w:val="en-GB"/>
        </w:rPr>
        <w:t>Surrealism.</w:t>
      </w:r>
      <w:r>
        <w:rPr>
          <w:lang w:val="en-GB"/>
        </w:rPr>
        <w:t xml:space="preserve"> There are 19 tracks on this album, some with partly </w:t>
      </w:r>
      <w:r>
        <w:rPr>
          <w:rStyle w:val="StrongEmphasis"/>
          <w:lang w:val="en-GB"/>
        </w:rPr>
        <w:t>surrealistic</w:t>
      </w:r>
      <w:r>
        <w:rPr>
          <w:lang w:val="en-GB"/>
        </w:rPr>
        <w:t xml:space="preserve"> lyrics, using words that fit in, but are unknown in ordinary dictionaries… Surrealism means joining dream and fantasy to everyday reality to form an advanced reality, a surreality. FABS developes surrealism in an anarchist context, as opposed to Freudian and Marxist surrealism, in this album, as well as on their anarcho-punk-opera, the Ballad Of Exterazy Grax, released on a vinyl EP in 1979, recorded in 1978, - and on some other recordings... FABS' surrealism is a free libertarian surrealism, extending, but mainly rooted in, the present or future reality. </w:t>
      </w:r>
    </w:p>
    <w:p>
      <w:pPr>
        <w:pStyle w:val="NormalWeb"/>
        <w:jc w:val="both"/>
        <w:rPr>
          <w:lang w:val="en-GB"/>
        </w:rPr>
      </w:pPr>
      <w:r>
        <w:rPr>
          <w:b/>
          <w:lang w:val="en-GB"/>
        </w:rPr>
        <w:t>The tracks on the album.</w:t>
      </w:r>
      <w:r>
        <w:rPr>
          <w:lang w:val="en-GB"/>
        </w:rPr>
        <w:t xml:space="preserve"> All the compositions with lyrics of this album have English texts, except track 2, with lyrics by Rolf Mikkelsen. Timian Sabatini has composed all of the music and made the rest of the lyrics. The 19 tracks on the cd, all in all lasting 36 min., are: 01. Anarchist Introduction, 02. Prelude Of Monter. 03. Theme From Part Monter Part 1, 04. Quick Blues, 05. Anarchy, Bird And Butterfly, 06. We Will Change The World, 07. Drum Solo, 08. La-La-La, 09. Short Instrumental And Piano Blues, 10. What People Hate Part 1, 11. She Never Thought Of Herself, 12. She Was Strong And Young - Now She's Radioactive, 13. Watching The Dirt From A Wonderland Part 1, 14. Big Brother Marxist Dirt, 15. Watching The Dirt From A Wonderland Part 2, 16. Sunrise For Anarchy - When? 17. Theme From Monter Part 2, 18. What People Hate Part 2, 19. Theme From Monter Part 3. Knut plays drums and cornet, Gulseth plays bass, and Timian the rest and is the lead singer.</w:t>
      </w:r>
    </w:p>
    <w:p>
      <w:pPr>
        <w:pStyle w:val="NormalWeb"/>
        <w:jc w:val="both"/>
        <w:rPr>
          <w:lang w:val="en-GB"/>
        </w:rPr>
      </w:pPr>
      <w:r>
        <w:rPr>
          <w:b/>
          <w:lang w:val="en-GB"/>
        </w:rPr>
        <w:t>Deeper libertarian meaning.</w:t>
      </w:r>
      <w:r>
        <w:rPr>
          <w:lang w:val="en-GB"/>
        </w:rPr>
        <w:t xml:space="preserve"> Almost all of the records of FABS have a deeper, anarchist meaning, reflecting libertarian criticism and views of the world in general, before, now and in the future, some with surrealistic elements, domestic and international. "She" and similar usually mean 'GAIA', mother earth, nature - more or less polluted and with more or less authoritarian societal systems. "Big Brother Marxist Dirt" is about secret service ochlarchy (mob rule) against libertarians, etc. "Fever stone" means "high up in the sky" with the blood sat in fever by and for anarchism, irritated and angry over authoritarian tendencies, say, in "Theme From Monter". "Silent war" means anarchist class struggle, and "it all" an authoritarian system, in "What People Hate". "Three" usually indicates the "third way", social-individualist anarchism, say, in the phrase "going for </w:t>
      </w:r>
      <w:r>
        <w:rPr>
          <w:rStyle w:val="StrongEmphasis"/>
          <w:i/>
          <w:iCs/>
          <w:lang w:val="en-GB"/>
        </w:rPr>
        <w:t>three days</w:t>
      </w:r>
      <w:r>
        <w:rPr>
          <w:lang w:val="en-GB"/>
        </w:rPr>
        <w:t>". Etc. Etc.</w:t>
      </w:r>
    </w:p>
    <w:p>
      <w:pPr>
        <w:pStyle w:val="NormalWeb"/>
        <w:spacing w:before="280" w:after="280"/>
        <w:jc w:val="both"/>
        <w:rPr/>
      </w:pPr>
      <w:r>
        <w:rPr>
          <w:b/>
          <w:lang w:val="en-GB"/>
        </w:rPr>
        <w:t>Experimental anarchistic music:</w:t>
      </w:r>
      <w:r>
        <w:rPr>
          <w:lang w:val="en-GB"/>
        </w:rPr>
        <w:t xml:space="preserve"> Several compositions on "Soundtrack From Monter - Anarchist Criticism Of Norway 1968", with all cuts recorded in 1967 and 68 except the "Anarchist Introduction" recorded in 2010, are experimental and directly inspired by Arne Nordheim's music. These compositions are cut no 2, 9, 14 and 16. Keywords in Nordheim's music are 1. internationalist communication, 2. expanding the horizon, 3. soundscapes of infinity, 4. movement and change, 5. peace and human rights, 6. forbidden music - public struggles and 7. the "impossible" is possible. All in all Nordheim stands for musical anarchy and anarchism, including optimal order - the highest form of order. Also FABS has a.o.t. signed up to these 7 keywords within the framework of progressive rock with a touch of punk, in their free musical anarchy. But FABS goes further, promoting economical and political/administrative anarchy and anarchis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Shorttext1">
    <w:name w:val="short_text1"/>
    <w:basedOn w:val="Standardskriftforavsnit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03:00Z</dcterms:created>
  <dc:creator>Mr-X</dc:creator>
  <dc:description/>
  <cp:keywords/>
  <dc:language>en-US</dc:language>
  <cp:lastModifiedBy>Mr-X</cp:lastModifiedBy>
  <cp:lastPrinted>2010-09-16T13:25:00Z</cp:lastPrinted>
  <dcterms:modified xsi:type="dcterms:W3CDTF">2010-09-17T18:54:00Z</dcterms:modified>
  <cp:revision>24</cp:revision>
  <dc:subject/>
  <dc:title>FABS: Punk Out For Fans Only</dc:title>
</cp:coreProperties>
</file>